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Turnaje VTM  U14, U13, U12  ČSLH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ilevsko, Třebíč, Jihlav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dnocení turnajů VTM 2016/2017 s účastí mužstev z Kraje Vysočina a účastí hráčů HC Dukla Jihlava na těchto turnají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 druhém ročníku projektu VTM (výchova talentované mládeže) v rámci ČSLH došlo k sehrání čtvrtého kola turnajů. Tentokráte sehrály turnaj tři věkové kategorie a Dukla Jihlava v nich měla hojné zastoup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etí kolo turnajů s účastí mužstev z Vysočiny se odehrálo 12.2.2017 ve městech Milevsko, Třebíč a Jihlava. </w:t>
      </w:r>
    </w:p>
    <w:p>
      <w:pPr>
        <w:pStyle w:val="Normal"/>
        <w:rPr/>
      </w:pPr>
      <w:r>
        <w:rPr>
          <w:sz w:val="28"/>
          <w:szCs w:val="28"/>
        </w:rPr>
        <w:t>Projekt má za cíl umožnit každý měsíc společný trénink či turnaj vybraných hráčů v rámci daného kraje a tím se starat o rozvoj talentovaných hráčů v celé České repub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egorie U14 (ročník 2003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urnaj této kategorie se uskutečnil v Milevsku za účasti kraje Jihočeského, hlavního města Prahy a Kraje Vysoč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C Dukla Jihlava měla na turnaji toto zastoupen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nká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nci: Marek Chvátal, David Moravec, Vranka Václav, Sapík Maty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očníci: Matěj Kravec, Marek Melenovský, David Polodna, Matouš Men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aj Vysočina</w:t>
      </w:r>
      <w:r>
        <w:rPr>
          <w:sz w:val="28"/>
          <w:szCs w:val="28"/>
        </w:rPr>
        <w:t xml:space="preserve"> – Jihočeský kraj  1: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b/>
          <w:sz w:val="28"/>
          <w:szCs w:val="28"/>
        </w:rPr>
        <w:t>Matouš Menšík (David Morave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Kraj Vysočina</w:t>
      </w:r>
      <w:r>
        <w:rPr>
          <w:sz w:val="28"/>
          <w:szCs w:val="28"/>
        </w:rPr>
        <w:t xml:space="preserve"> – Hlavní město Praha 3:4 SN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: </w:t>
      </w:r>
      <w:r>
        <w:rPr>
          <w:sz w:val="28"/>
          <w:szCs w:val="28"/>
        </w:rPr>
        <w:t xml:space="preserve">Lukáš Přidal (Adam Rauš), </w:t>
      </w:r>
      <w:r>
        <w:rPr>
          <w:b/>
          <w:sz w:val="28"/>
          <w:szCs w:val="28"/>
        </w:rPr>
        <w:t>Matyáš Sapík</w:t>
      </w:r>
      <w:r>
        <w:rPr>
          <w:sz w:val="28"/>
          <w:szCs w:val="28"/>
        </w:rPr>
        <w:t>, Filip Dym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egorie U13 (ročník 2004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urnaj této kategorie se uskutečnil v Třebíči za účasti kraje Jihomoravského, Moravskoslezského a Kraje Vysoč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C Dukla Jihlava měla na turnaji toto zastoupen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nci: Lukáš Číhal, Matěj Vovs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očníci: Šimon Báťa, Adam K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ky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aj Vysočina</w:t>
      </w:r>
      <w:r>
        <w:rPr>
          <w:sz w:val="28"/>
          <w:szCs w:val="28"/>
        </w:rPr>
        <w:t xml:space="preserve"> – Jihomoravský kraj   4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 Štěpán Šabatka (Adam Horký), </w:t>
      </w:r>
      <w:r>
        <w:rPr>
          <w:b/>
          <w:sz w:val="28"/>
          <w:szCs w:val="28"/>
        </w:rPr>
        <w:t>Šimon Báťa</w:t>
      </w:r>
      <w:r>
        <w:rPr>
          <w:sz w:val="28"/>
          <w:szCs w:val="28"/>
        </w:rPr>
        <w:t xml:space="preserve"> (Adam Horký), David Krotký (</w:t>
      </w:r>
      <w:r>
        <w:rPr>
          <w:b/>
          <w:sz w:val="28"/>
          <w:szCs w:val="28"/>
        </w:rPr>
        <w:t>Adam Kříž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Adam Kříž (Šimon Báťa</w:t>
      </w:r>
      <w:r>
        <w:rPr>
          <w:sz w:val="28"/>
          <w:szCs w:val="28"/>
        </w:rPr>
        <w:t>, Adam Hor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aj Vysočina</w:t>
      </w:r>
      <w:r>
        <w:rPr>
          <w:sz w:val="28"/>
          <w:szCs w:val="28"/>
        </w:rPr>
        <w:t xml:space="preserve"> – Moravskoslezský kraj   3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b/>
          <w:sz w:val="28"/>
          <w:szCs w:val="28"/>
        </w:rPr>
        <w:t>Adam Kříž</w:t>
      </w:r>
      <w:r>
        <w:rPr>
          <w:sz w:val="28"/>
          <w:szCs w:val="28"/>
        </w:rPr>
        <w:t xml:space="preserve"> (Adam Svoboda), </w:t>
      </w:r>
      <w:r>
        <w:rPr>
          <w:b/>
          <w:sz w:val="28"/>
          <w:szCs w:val="28"/>
        </w:rPr>
        <w:t>Šimon Báťa (Adam Kříž</w:t>
      </w:r>
      <w:r>
        <w:rPr>
          <w:sz w:val="28"/>
          <w:szCs w:val="28"/>
        </w:rPr>
        <w:t>), Tomáš Staněk (Tadeáš Ku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egorie U12 (ročník 2005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urnaj této kategorie se uskutečnil v Jihlavě za účasti krajů Jihočeského, Královéhradeckého, Pardubického a Kraje Vysoč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stoupení hráčů HC Dukla Jihlav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káři: Černý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nci: Doskočil Matěj, Jeletz 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očníci: Fábry Andrej, Kudrna Václav, Peš Hynek, Bakus Patrik, Novák Oldřich, Vandas Tomáš, Štos Pat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ér: Pykal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:</w:t>
      </w:r>
    </w:p>
    <w:p>
      <w:pPr>
        <w:pStyle w:val="Normal"/>
        <w:rPr/>
      </w:pPr>
      <w:r>
        <w:rPr>
          <w:b/>
          <w:sz w:val="28"/>
          <w:szCs w:val="28"/>
        </w:rPr>
        <w:t>Kraj Vysočina</w:t>
      </w:r>
      <w:r>
        <w:rPr>
          <w:sz w:val="28"/>
          <w:szCs w:val="28"/>
        </w:rPr>
        <w:t xml:space="preserve"> – Pardubický kraj   2:0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b/>
          <w:sz w:val="28"/>
          <w:szCs w:val="28"/>
        </w:rPr>
        <w:t>Patrik Štos (</w:t>
      </w:r>
      <w:r>
        <w:rPr>
          <w:sz w:val="28"/>
          <w:szCs w:val="28"/>
        </w:rPr>
        <w:t>Tomáš Strnad</w:t>
      </w:r>
      <w:r>
        <w:rPr>
          <w:b/>
          <w:sz w:val="28"/>
          <w:szCs w:val="28"/>
        </w:rPr>
        <w:t>), Patrik Š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aj Vysočina</w:t>
      </w:r>
      <w:r>
        <w:rPr>
          <w:sz w:val="28"/>
          <w:szCs w:val="28"/>
        </w:rPr>
        <w:t xml:space="preserve"> – Královéhradecký   7:5  (Finá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b/>
          <w:sz w:val="28"/>
          <w:szCs w:val="28"/>
        </w:rPr>
        <w:t xml:space="preserve">Hynek Peš (Andrej Fábry), Tomáš Vandas (Patrik Bakus), Hynek Peš, </w:t>
      </w:r>
      <w:r>
        <w:rPr>
          <w:sz w:val="28"/>
          <w:szCs w:val="28"/>
        </w:rPr>
        <w:t>Tomá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rnad (Jakub Modl),</w:t>
      </w:r>
      <w:r>
        <w:rPr>
          <w:b/>
          <w:sz w:val="28"/>
          <w:szCs w:val="28"/>
        </w:rPr>
        <w:t xml:space="preserve"> Tomáš Vandas, Tomáš Vandas (Oldřich Novák) Hynek P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 U14 na turnaji obsadila 3. místo, kategorie U13 obsadila 2.místo a kategorie U12 svůj turnaj vyhrála a obsadila tak 1.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 byly poslední turnaje pod hlavičkou VTM v sezóně 2016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iří Jungwi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TMK a KM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KSLH Kraje Vysoč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right="-2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8465</wp:posOffset>
          </wp:positionH>
          <wp:positionV relativeFrom="paragraph">
            <wp:posOffset>313690</wp:posOffset>
          </wp:positionV>
          <wp:extent cx="1619250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ab/>
      <w:tab/>
    </w:r>
    <w:r>
      <w:rPr/>
      <w:drawing>
        <wp:inline distT="0" distB="0" distL="0" distR="0">
          <wp:extent cx="1314450" cy="1333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- Turnaj krajských výběrů ČSLH - 3 týmy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6:00Z</dcterms:created>
  <dc:creator>Studnicka</dc:creator>
  <dc:description/>
  <cp:keywords/>
  <dc:language>en-US</dc:language>
  <cp:lastModifiedBy>Jungwirth</cp:lastModifiedBy>
  <cp:lastPrinted>2015-10-19T13:14:00Z</cp:lastPrinted>
  <dcterms:modified xsi:type="dcterms:W3CDTF">2017-02-14T09:08:00Z</dcterms:modified>
  <cp:revision>34</cp:revision>
  <dc:subject/>
  <dc:title/>
</cp:coreProperties>
</file>